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nioskodawca:                                                                                            Ząbkowice Śl.,   .…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8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80"/>
        <w:rPr/>
      </w:pPr>
      <w:r>
        <w:rPr>
          <w:rFonts w:cs="Calibri"/>
        </w:rPr>
        <w:t xml:space="preserve">              </w:t>
      </w:r>
      <w:r>
        <w:rPr/>
        <w:t>(nazwa instytucji)</w:t>
      </w:r>
    </w:p>
    <w:p>
      <w:pPr>
        <w:pStyle w:val="Normal"/>
        <w:spacing w:before="0" w:after="12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8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80"/>
        <w:rPr/>
      </w:pPr>
      <w:r>
        <w:rPr>
          <w:rFonts w:cs="Calibri"/>
        </w:rPr>
        <w:t xml:space="preserve">                      </w:t>
      </w:r>
      <w:r>
        <w:rPr/>
        <w:t xml:space="preserve">(adres)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Burmistrz Ząbkowic Śląskich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niosek o wydanie decyzji zezwalającej na przeprowadzenie zbiórki publicznej</w:t>
      </w:r>
    </w:p>
    <w:p>
      <w:pPr>
        <w:pStyle w:val="Normal"/>
        <w:spacing w:before="0" w:after="120"/>
        <w:jc w:val="both"/>
        <w:rPr/>
      </w:pPr>
      <w:r>
        <w:rPr/>
        <w:t xml:space="preserve">Zwracam się o wydanie decyzji zezwalającej na przeprowadzenie zbiórki publicznej na terenie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 xml:space="preserve">....... w terminie od …………………………….. do …………………………….. przez członków naszego stowarzyszenia/ osoby imiennie zaproszone </w:t>
      </w:r>
      <w:r>
        <w:rPr>
          <w:rStyle w:val="FootnoteCharacters"/>
          <w:rStyle w:val="FootnoteAnchor"/>
        </w:rPr>
        <w:footnoteReference w:id="2"/>
      </w:r>
      <w:r>
        <w:rPr/>
        <w:t>, w następujących miejscach: …………………………………………….................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Zbiórka będzie przeprowadzona w następujący sposób: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/>
        <w:t>dobrowolnych wpłat na konto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/>
        <w:t>sprzedaży cegiełek o nominałach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zbiórki dobrowolnych datków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rPr/>
      </w:pPr>
      <w:r>
        <w:rPr/>
        <w:t>Oświadczam, że zebrane ofiary będą przeznaczone na ………………………………………………………………………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8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before="0" w:after="120"/>
        <w:rPr/>
      </w:pPr>
      <w:r>
        <w:rPr/>
        <w:t>Załączniki do wniosku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Plan organizacyjny zbiórki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Aktualny wyciąg z rejestru sądowego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/>
        <w:t>Statut organizacji lub akt organizacyjny komitet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  <w:sz w:val="16"/>
          <w:szCs w:val="16"/>
        </w:rPr>
        <w:t>Druk SO-D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WWZnak">
    <w:name w:val="WW-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9:00Z</dcterms:created>
  <dc:creator>Twoja nazwa użytkownika</dc:creator>
  <dc:description/>
  <dc:language>en-US</dc:language>
  <cp:lastModifiedBy>Urząd Miejski</cp:lastModifiedBy>
  <cp:lastPrinted>2011-07-15T10:20:00Z</cp:lastPrinted>
  <dcterms:modified xsi:type="dcterms:W3CDTF">2011-11-28T09:39:00Z</dcterms:modified>
  <cp:revision>2</cp:revision>
  <dc:subject/>
  <dc:title>Wnioskodawca:                                                                                            Ząbkowice Śl</dc:title>
</cp:coreProperties>
</file>